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v97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 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creating a presentation and will be able to create multi-faceted presen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make on-screen presentations or OHP slides with graphics and special ef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PowerPoint is expected. Although delegates with limited experience on other presentation graphics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resentation Graphic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9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Point 97 (cont.) 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pening Scre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Enhance the Present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Look of Your Slid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7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Drawing Tools (time permitting)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7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wing Tool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7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Object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Start a Present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lid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Different Viewing Option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Output the Present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Aspects of the Presentation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7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 a Slide Sho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7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a Slide Sho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8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Animation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0335528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ing the Master Slide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owerPoint Intermediate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opic">
    <w:name w:val="A-Topic#"/>
    <w:basedOn w:val="Normal"/>
    <w:qFormat/>
    <w:pPr>
      <w:pageBreakBefore/>
      <w:spacing w:before="240" w:after="240"/>
      <w:ind w:left="720" w:hanging="720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2:00Z</dcterms:created>
  <dc:creator>dave</dc:creator>
  <dc:description>MS PowerPoint Intermediate</dc:description>
  <cp:keywords>Half Day</cp:keywords>
  <dc:language>en-US</dc:language>
  <cp:lastModifiedBy>Matt Henley</cp:lastModifiedBy>
  <cp:lastPrinted>1997-03-14T14:39:00Z</cp:lastPrinted>
  <dcterms:modified xsi:type="dcterms:W3CDTF">2008-10-11T13:42:00Z</dcterms:modified>
  <cp:revision>2</cp:revision>
  <dc:subject>Microsoft PowerPoint v97 Introduction</dc:subject>
  <dc:title>Course Specification</dc:title>
</cp:coreProperties>
</file>